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8"/>
          <w:lang w:val="en-US" w:eastAsia="zh-CN"/>
        </w:rPr>
        <w:t>湖北商贸学院应聘登记表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              </w:t>
      </w:r>
    </w:p>
    <w:tbl>
      <w:tblPr>
        <w:tblW w:w="1074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267"/>
        <w:gridCol w:w="1052"/>
        <w:gridCol w:w="454"/>
        <w:gridCol w:w="87"/>
        <w:gridCol w:w="715"/>
        <w:gridCol w:w="56"/>
        <w:gridCol w:w="1158"/>
        <w:gridCol w:w="379"/>
        <w:gridCol w:w="1093"/>
        <w:gridCol w:w="107"/>
        <w:gridCol w:w="460"/>
        <w:gridCol w:w="780"/>
        <w:gridCol w:w="1341"/>
        <w:gridCol w:w="45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应聘（学院、部门）岗位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学前教育教师</w:t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应聘（学院、部门）岗位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意向工作校区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武汉校区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咸宁校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届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他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缩放到合适大小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校教师资格证书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到岗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师招聘网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前程无忧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武汉招聘考试公众号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（自高中始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学历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学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普通统招全日制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"/>
        <w:gridCol w:w="1245"/>
        <w:gridCol w:w="346"/>
        <w:gridCol w:w="1082"/>
        <w:gridCol w:w="1282"/>
        <w:gridCol w:w="1464"/>
        <w:gridCol w:w="73"/>
        <w:gridCol w:w="1182"/>
        <w:gridCol w:w="18"/>
        <w:gridCol w:w="1240"/>
        <w:gridCol w:w="1330"/>
        <w:gridCol w:w="11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阶段学习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、创作成果及获奖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教师岗必填，其它岗选填）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任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都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期协议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个人简历粘贴页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身份证正反面粘贴页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本科学历、学位证书粘贴页</w:t>
      </w:r>
      <w:r>
        <w:rPr>
          <w:b/>
          <w:bCs/>
          <w:sz w:val="24"/>
          <w:szCs w:val="32"/>
          <w:lang w:val="en-US" w:eastAsia="zh-CN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本科阶段教育部学历证书电子注册备案表粘贴页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本科阶段教育部在线学籍验证报告粘贴页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硕士阶段学历、学位证书粘贴页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硕士阶段教育部学历证书电子注册备案表粘贴页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硕士阶段教育部学籍在线验证报告粘贴页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职称证书粘贴页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高校教师资格证书粘贴页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其他资格证书粘贴页：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wxs</cp:lastModifiedBy>
  <cp:lastPrinted>2022-03-01T16:05:00Z</cp:lastPrinted>
  <dcterms:modified xsi:type="dcterms:W3CDTF">2022-03-01T0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365</vt:lpwstr>
  </property>
</Properties>
</file>